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книге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конечно, не претендую на роль критика, однако был многим возмущен, познакомившись с данной книгой, и хотелось бы сказать следующее. Безусловно, книга "Семья у нас и у других" Веры Тименчик из серии "Другой. Другие. О других" является интересной и познавательной для широкого круга читателей. Она содержит любопытные энциклопедические данные о семейных традициях и особенностях разных культур. Однако, я сам воспитываю маленькую дочь и мне бы не хотелось чтобы эта книга попала ей в руки и всерьез опасаюсь за ее еще несформировавшиеся взгля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умаю, что эта книга может оказать влияние на воспитание толерантности ребенка, о которой говорят создатели. Книга слишком поверхностна для заявленной авторами цели. Толерантность в общепринятом смысле означает терпимость к чужому образу жизни, поведению, обычаям, чувствам, мнениям, идеям, верованиям. Однако, терпимость – от слова терпеть, а не принимать, то есть сознательное решение не преследовать и не наказывать человека или социальную группу за некоторые взгляды которые ты не разделяеш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 данной книге, мягко говоря, попахивает пропагандой нездоровых семейных отношений. Например, мать одного из главных героев представляется в произведении как авторитет для молодого поколения (двух мальчиков) и открыто заявляет, что, например, гомосексуальные связи – это нормальное явление. Тут же приводится справка, что у древних африканских племен были приняты однополые браки. Но мы же не древнее племя! Почему в нашем обществе такие отношения должны признаваться за норму. Это путь к деградации общества, ведущего к вымиранию нации. И это не говоря уже о том, что она курит, будучи беременной, а детям наливают вино. И это при том, что Правительство и множество общественных объединений по всей стране борются с курением и алкоголизмом, в том числе и детс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очень сложное, на мой взгляд, понятие, которое должно втолковываться ребенку родителями и авторитетными людьми, например, учителями, а не путем навязанного 10 летнему ребенку в школе чтения подобных книжек, которые могут быть поняты ребенком по-своему и, в большинстве случаев, не самым правильным образом. Ребенок понимает все буквально, это я знаю по своей дочери. Я уверен, что книга "Семья у нас и у других" однозначно не для детского чтения, а тем более не для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всегда ценился институт брака именно в его традиционном понимании – мама, папа и дети. С древних времен в нашей стране было принято воспитывать детей на былинах, сказках, повествующих о подвигах во имя Родины и любви, о морали русского народа, о семьях, в которых было три сына, три дочери, о красивой самоотверженной любви добрых молодцев и девушек. К сожалению, в последнее время все реже встречаются такие хорошие добрые книги. И недаром всегда говорили, что семья – это ячейка общества. А здоровая семья – это здоровое общест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утат Думы Нижневартовского                                    Р.Р. Сафаров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а 4 созыва                                                                          07.11.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16:00Z</dcterms:created>
  <dc:creator>Алена</dc:creator>
  <dc:description/>
  <cp:keywords/>
  <dc:language>en-US</dc:language>
  <cp:lastModifiedBy>Комп</cp:lastModifiedBy>
  <dcterms:modified xsi:type="dcterms:W3CDTF">2009-11-17T07:31:00Z</dcterms:modified>
  <cp:revision>20</cp:revision>
  <dc:subject/>
  <dc:title>Я, конечно, не претендую на роль критика, однако хотелось бы сказать следующее</dc:title>
</cp:coreProperties>
</file>